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Справочник кодов аналитического учёта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45230</wp:posOffset>
            </wp:positionH>
            <wp:positionV relativeFrom="margin">
              <wp:posOffset>384810</wp:posOffset>
            </wp:positionV>
            <wp:extent cx="2679700" cy="20878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4" t="-5" r="57263" b="5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вводятся и корректируются данные по кодам аналитического учёта. В главном меню необходимо выбрать «Справочники», затем «Справочник кодов аналитического учёта». 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заполняются в строгом соответствии с ПО «Бухучёт» для правильного заполнения справки, выгружаемой из данного ПО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посредством кнопок на верхней панели:</w:t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666615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7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ново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65" cy="24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 текуще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документа (клавиша «F4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" cy="213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32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26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ртировка списка документов по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6» или щелчок по названию колонки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15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справочника (клавиша «F9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745" cy="231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854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6:00Z</dcterms:created>
  <dc:creator>tsyrkunova</dc:creator>
  <dc:description/>
  <cp:keywords/>
  <dc:language>en-US</dc:language>
  <cp:lastModifiedBy>User</cp:lastModifiedBy>
  <dcterms:modified xsi:type="dcterms:W3CDTF">2020-05-15T07:40:00Z</dcterms:modified>
  <cp:revision>19</cp:revision>
  <dc:subject/>
  <dc:title/>
</cp:coreProperties>
</file>